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8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6АА309134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убчикова Дениса Валерь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.05.2025 года в 16:18 Голубчиков Д.В. на 150 км автодороги Екатеринбург-Серов управлял транспортным средством *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олубчиков Д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олубчиков Д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5.2025 года, согласно которого Голубчиков Д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Голубчикова Д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49 км автодороги Екатеринбург-Серов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ом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лубчикова Д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Голубчикова Дениса Валер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651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